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0" w:type="dxa"/>
          <w:left w:w="108" w:type="dxa"/>
          <w:bottom w:w="0" w:type="dxa"/>
          <w:right w:w="108" w:type="dxa"/>
        </w:tblCellMar>
      </w:tblPr>
      <w:tblGrid>
        <w:gridCol w:w="376"/>
        <w:gridCol w:w="2803"/>
        <w:gridCol w:w="6175"/>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EŁNA NAZWA WNIOSKODAWCY</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YTUŁ </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 projekt zakłada utworzenie firmy w jednej z poniższych kategorii?:</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4"/>
              </w:numPr>
              <w:spacing w:lineRule="auto" w:line="240" w:before="0" w:after="0"/>
              <w:rPr/>
            </w:pPr>
            <w:r>
              <w:rPr>
                <w:rFonts w:cs="Times New Roman" w:ascii="Times New Roman" w:hAnsi="Times New Roman"/>
              </w:rPr>
              <w:t>prowadzącej obiekt rekreacyjn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wadzącej działalność ściśle związaną z turystyk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nioskodawca w opisie powinien szczegółowo uzasadnić związek wydatków z zaplanowanym zakresem działalności oraz w szczególności związek planowanej działalności z turystyką.</w:t>
            </w:r>
          </w:p>
          <w:p>
            <w:pPr>
              <w:pStyle w:val="CzgwnaA"/>
              <w:jc w:val="both"/>
              <w:rPr/>
            </w:pPr>
            <w:r>
              <w:rPr>
                <w:rFonts w:cs="Times New Roman" w:ascii="Times New Roman" w:hAnsi="Times New Roman"/>
                <w:i/>
                <w:color w:val="000000"/>
                <w:sz w:val="20"/>
              </w:rPr>
              <w:t>Wniosek o przyznanie pomoc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projekt zakłada utworzenie więcej niż jednego miejsca pracy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operacja ma charakter innowacyj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opisać działania w ramach projektu, które dotyczą wykorzystania metod i/lub narzędzi z zakresu ochrony środowiska i przeciwdziałania zmianom klimatu 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7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 działalności gospodarczej zostaną wykorzystane lokalne zasoby przyrodnicze i/lub historyczne i/lub kulturow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śli tak, należy szczegółowo opisać, zgodnie z instrukcją znajdującą się na końcu karty, w jaki sposób wykorzystanie tych zasobów przyczyni się do realizacji celów projektu oraz w jaki sposób zostaną one wykorzystane w ramach prowadzonej działal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65"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Czy działalność oparta będzie na lokalnych produktach rolnych (produkty lokalne powinny być produkowane z lokalnego, świeżego surowca  i tańsze, dzięki krótszemu łańcuchowi pośredników i sprzedaży wśród lokalnej ludnośc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Jeżeli tak, należy wymienić produkty rolne i dodać krótki opis 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5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należy do co najmniej jednej z poniższych grup defaworyzowanych ze względu na dostęp do rynku pra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rPr>
            </w:pPr>
            <w:r>
              <w:rPr>
                <w:rFonts w:cs="Times New Roman" w:ascii="Times New Roman" w:hAnsi="Times New Roman"/>
                <w:b/>
                <w:color w:val="000000"/>
              </w:rPr>
              <w:t>Uzasadnienie:</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279"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nioskodawca posiada kwalifikacje lub/i doświadczenie odpowiednie do przedmiotu projektu?</w:t>
            </w:r>
          </w:p>
          <w:p>
            <w:pPr>
              <w:pStyle w:val="Normal"/>
              <w:spacing w:lineRule="auto" w:line="240" w:before="0" w:after="0"/>
              <w:rPr/>
            </w:pPr>
            <w:r>
              <w:rPr>
                <w:rFonts w:cs="Times New Roman" w:ascii="Times New Roman" w:hAnsi="Times New Roman"/>
                <w:i/>
                <w:sz w:val="20"/>
                <w:szCs w:val="20"/>
              </w:rPr>
              <w:t>Jeżeli tak, należy krótko opisać, wymienić i załączyć dokumenty potwierdzające niniejszy fakt (dyplomy, certyfikaty, zaświad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zasadnienie: </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zaświadczenie z ewidencji ludności, lub zaświadczenie z ewidencji ludności i kserokopię dowodu osobistego z wpisanym adresem stałego zameldowania (jeżeli w ostatnich 12 miesiącach poprzedzających dzień złożenia wniosku w Biurze LGD Wnioskodawca zmienił miejsce zameldowania w obrębie obszaru objętego LSR i z samego zaświadczenia z Ewidencji Ludności nie wynika, iż od co najmniej 12 miesięcy jest zameldowany na terenie obszaru LSR).</w:t>
            </w:r>
          </w:p>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wnioskodawca odprowadza podatek dochodowy na obszarze LSR (Urząd Skarbowy w Drawsku Pomorskim).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oświadczenie wnioskodawcy o miejscu odprowadzania podatku dochodowego</w:t>
            </w:r>
            <w:r>
              <w:rPr>
                <w:rFonts w:cs="Times New Roman" w:ascii="Times New Roman" w:hAnsi="Times New Roman"/>
              </w:rPr>
              <w:t xml:space="preserve"> </w:t>
            </w:r>
            <w:r>
              <w:rPr>
                <w:rFonts w:cs="Times New Roman" w:ascii="Times New Roman" w:hAnsi="Times New Roman"/>
                <w:i/>
                <w:color w:val="FF0000"/>
                <w:sz w:val="20"/>
                <w:szCs w:val="20"/>
              </w:rPr>
              <w:t>lub kserokopię pierwszej strony Deklaracji PIT z potwierdzeniem przyjęcia przez Urząd Skarbowy  lub elektroniczne potwierdzenie złożenia PIT z widoczną nazwą Urzędu Skarbowego, do którego rozliczenie zostało złożone.  W szczególnych przypadkach (osoby młode do 26 roku życia, zwolnione z obowiązku składania PIT) punkty przyznawane są na podstawie zaświadczenia o zameldowaniu na pobyt stał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zasadnienie: </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szCs w:val="22"/>
        </w:rPr>
      </w:pPr>
      <w:r>
        <w:rPr>
          <w:rFonts w:eastAsia="Times New Roman" w:cs="Times New Roman" w:ascii="Times New Roman" w:hAnsi="Times New Roman"/>
          <w:b/>
          <w:color w:val="FF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7:00Z</dcterms:created>
  <dc:creator>CIW</dc:creator>
  <dc:description/>
  <dc:language>en-US</dc:language>
  <cp:lastModifiedBy>Bożena Zarecka</cp:lastModifiedBy>
  <dcterms:modified xsi:type="dcterms:W3CDTF">2020-09-01T10:07:00Z</dcterms:modified>
  <cp:revision>2</cp:revision>
  <dc:subject/>
  <dc:title/>
</cp:coreProperties>
</file>